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44"/>
        <w:gridCol w:w="3982"/>
        <w:gridCol w:w="3077"/>
        <w:gridCol w:w="216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 si prenum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a reprezent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atur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9:00Z</dcterms:created>
  <dc:creator>AMD SEMPRON</dc:creator>
  <dc:description/>
  <cp:keywords/>
  <dc:language>en-US</dc:language>
  <cp:lastModifiedBy>Marilena Faier</cp:lastModifiedBy>
  <cp:lastPrinted>2024-04-11T11:53:00Z</cp:lastPrinted>
  <dcterms:modified xsi:type="dcterms:W3CDTF">2025-05-09T10:29:00Z</dcterms:modified>
  <cp:revision>2</cp:revision>
  <dc:subject/>
  <dc:title>Nr</dc:title>
</cp:coreProperties>
</file>